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Obavijest: Otvoren natječaj za stipendije Libertas Foundation 2024/2025</w:t>
      </w:r>
    </w:p>
    <w:p>
      <w:pPr>
        <w:pStyle w:val="Header"/>
        <w:jc w:val="both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shd w:fill="FFFFFF" w:val="clear"/>
        </w:rPr>
        <w:t>Otvoren je natječaj za stipendiranje učenika obrtničkih i deficitarnih zanimanja za školsku godinu 2024./2025. Stipendije dodjeljuje udruga Libertas Foundation uz podršku udruge DEŠA - Dubrovnik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shd w:fill="FFFFFF" w:val="clear"/>
        </w:rPr>
        <w:t>Libertas Foundation je udruga iseljenih Hrvata iz San Pedra, Kalifornija koja humanitarnim akcijama pomažu programe korisne zajednici. Jedan od programa je i zaklada “Ante i Evelyn Mrgudić” kroz koju se ove stipendije kontinuirano dodjeljuju od 2003. godine. Kroz ovaj natječaj godišnje se stipendira 10 učenika obrtničkih zanimanja.</w:t>
      </w:r>
    </w:p>
    <w:p>
      <w:pPr>
        <w:pStyle w:val="Normal"/>
        <w:spacing w:lineRule="auto" w:line="240"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Stipendiju mogu zatražiti svi koji ispunjavaju sljedeće uvjete:</w:t>
      </w:r>
    </w:p>
    <w:p>
      <w:pPr>
        <w:pStyle w:val="Normal"/>
        <w:spacing w:lineRule="auto" w:line="240"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pohađaju obrtničku školu ili jedno od deficitarnih zanimanja ili spomenuto namjeravaju upisati u narednoj školskoj godini,</w:t>
      </w:r>
    </w:p>
    <w:p>
      <w:pPr>
        <w:pStyle w:val="Normal"/>
        <w:spacing w:lineRule="auto" w:line="240"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žele se vratiti u svoje mjesto boravka nakon školovanja,</w:t>
      </w:r>
    </w:p>
    <w:p>
      <w:pPr>
        <w:pStyle w:val="Normal"/>
        <w:spacing w:lineRule="auto" w:line="240"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dobri su i uzorni učenici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shd w:fill="FFFFFF" w:val="clear"/>
        </w:rPr>
        <w:t>- potječu iz obitelji lošijeg imovinskog stanja,</w:t>
      </w:r>
    </w:p>
    <w:p>
      <w:pPr>
        <w:pStyle w:val="Normal"/>
        <w:spacing w:lineRule="auto" w:line="240"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žive u Dubrovačko-neretvanskoj županiji.</w:t>
      </w:r>
    </w:p>
    <w:p>
      <w:pPr>
        <w:pStyle w:val="Normal"/>
        <w:spacing w:lineRule="auto" w:line="240"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tipendija iznosi 1.000 USD za školsku godinu. Zamolbe ćemo zaprimati do 1. rujna 2024.</w:t>
      </w:r>
      <w:r>
        <w:rPr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shd w:fill="FFFFFF" w:val="clear"/>
        </w:rPr>
      </w:pPr>
      <w:r>
        <w:rPr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Učenici trebaju priložiti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</w:t>
      </w:r>
      <w:r>
        <w:rPr>
          <w:b/>
          <w:sz w:val="24"/>
          <w:szCs w:val="24"/>
          <w:shd w:fill="FFFFFF" w:val="clear"/>
        </w:rPr>
        <w:t xml:space="preserve">Prijavnicu DEŠE popunjenu i vlastoručno potpisanu </w:t>
      </w:r>
      <w:r>
        <w:rPr>
          <w:sz w:val="24"/>
          <w:szCs w:val="24"/>
          <w:shd w:fill="FFFFFF" w:val="clear"/>
        </w:rPr>
        <w:t>(obrazac na webu DEŠ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- Zamolbu </w:t>
      </w:r>
      <w:r>
        <w:rPr>
          <w:sz w:val="24"/>
          <w:szCs w:val="24"/>
          <w:shd w:fill="FFFFFF" w:val="clear"/>
        </w:rPr>
        <w:t>(vlastoručno ili ispisano putem računala) koja mora sadržavati opis vašeg imovinskog stanja)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shd w:fill="FFFFFF" w:val="clear"/>
        </w:rPr>
        <w:t xml:space="preserve">- </w:t>
      </w:r>
      <w:r>
        <w:rPr>
          <w:b/>
          <w:sz w:val="24"/>
          <w:szCs w:val="24"/>
          <w:shd w:fill="FFFFFF" w:val="clear"/>
        </w:rPr>
        <w:t>Kopiju zadnje svjedodžbe</w:t>
      </w:r>
      <w:r>
        <w:rPr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</w:t>
      </w:r>
      <w:r>
        <w:rPr>
          <w:b/>
          <w:sz w:val="24"/>
          <w:szCs w:val="24"/>
          <w:shd w:fill="FFFFFF" w:val="clear"/>
        </w:rPr>
        <w:t>Preslika osobne iskaznice,</w:t>
      </w:r>
    </w:p>
    <w:p>
      <w:pPr>
        <w:pStyle w:val="Normal"/>
        <w:spacing w:lineRule="auto" w:line="240" w:before="0" w:after="0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- Potvrdu o redovnom upisu</w:t>
      </w:r>
      <w:r>
        <w:rPr>
          <w:sz w:val="24"/>
          <w:szCs w:val="24"/>
          <w:shd w:fill="FFFFFF" w:val="clear"/>
        </w:rPr>
        <w:t xml:space="preserve"> u školu  za one koji prvi put upisuju prvi razred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shd w:fill="FFFFFF" w:val="clear"/>
        </w:rPr>
        <w:t xml:space="preserve">- Izjavu o ne primanju druge stipendije – potpisanu </w:t>
      </w:r>
      <w:r>
        <w:rPr>
          <w:sz w:val="24"/>
          <w:szCs w:val="24"/>
          <w:shd w:fill="FFFFFF" w:val="clear"/>
        </w:rPr>
        <w:t>(obrazac na webu DEŠE),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- Izjavu o članovima zajedničkog kućanstva – potpisanu </w:t>
      </w:r>
      <w:r>
        <w:rPr>
          <w:sz w:val="24"/>
          <w:szCs w:val="24"/>
          <w:shd w:fill="FFFFFF" w:val="clear"/>
        </w:rPr>
        <w:t xml:space="preserve">(obrazac na webu DEŠE),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</w:t>
      </w:r>
      <w:r>
        <w:rPr>
          <w:b/>
          <w:sz w:val="24"/>
          <w:szCs w:val="24"/>
          <w:shd w:fill="FFFFFF" w:val="clear"/>
        </w:rPr>
        <w:t xml:space="preserve">Potvrde o </w:t>
      </w:r>
      <w:bookmarkStart w:id="0" w:name="_Hlk102982280"/>
      <w:r>
        <w:rPr>
          <w:b/>
          <w:sz w:val="24"/>
          <w:szCs w:val="24"/>
          <w:shd w:fill="FFFFFF" w:val="clear"/>
        </w:rPr>
        <w:t xml:space="preserve">visini dohotka i primitaka u 2023. godini sa Porezne uprave </w:t>
      </w:r>
      <w:r>
        <w:rPr>
          <w:sz w:val="24"/>
          <w:szCs w:val="24"/>
          <w:shd w:fill="FFFFFF" w:val="clear"/>
        </w:rPr>
        <w:t>(za sve članove kućanstva)</w:t>
      </w:r>
      <w:bookmarkEnd w:id="0"/>
    </w:p>
    <w:p>
      <w:pPr>
        <w:pStyle w:val="Normal"/>
        <w:spacing w:lineRule="auto" w:line="24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Za sve koji uđu u uži izbor DEŠA će tražiti mišljenje stručne službe škole koju pohađaju ili namjeravaju pohađati. Dodjela stipendije temeljiti će se na sljedećim uvjetima: Deficitarno zanimanje,  da li potječe iz obitelji slabijeg imovinskog stanja te da li je učenik/ca uzornog ponašanja. </w:t>
      </w:r>
    </w:p>
    <w:p>
      <w:pPr>
        <w:pStyle w:val="Normal"/>
        <w:spacing w:lineRule="auto" w:line="240"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shd w:fill="FFFFFF" w:val="clear"/>
        </w:rPr>
        <w:t>Prijave s potrebnom dokumentacijom dostaviti osobno ili poštom do 1. rujna 2024. 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ured DEŠE, Frana Supila 8, 20 000 Dubrovnik, s napomenom – „ZA STIPENDIJE“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shd w:fill="FFFFFF" w:val="clear"/>
        </w:rPr>
        <w:t>Sve dodatne informacije mogu se dobiti na telefon 020/311-625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jc w:val="center"/>
      <w:rPr/>
    </w:pPr>
    <w:r>
      <w:rPr>
        <w:rFonts w:cs="Arial Rounded MT Bold" w:ascii="Arial Rounded MT Bold" w:hAnsi="Arial Rounded MT Bold"/>
        <w:color w:val="808080"/>
        <w:sz w:val="14"/>
        <w:szCs w:val="14"/>
      </w:rPr>
      <w:t>DEŠA – Dubrovnik, Regionalni centar za izgradnju zajednice i razvoj civilnog društ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0600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010285</wp:posOffset>
              </wp:positionH>
              <wp:positionV relativeFrom="paragraph">
                <wp:posOffset>22225</wp:posOffset>
              </wp:positionV>
              <wp:extent cx="5407660" cy="9867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660" cy="986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DEŠA – Dubrovnik                                                                                                   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info@desa-dubrovnik.h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Regionalni centar za izgradnju zajednice i razvoj civilnog društva                  tel: +385 (0) 20 311 – 625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Frana Supila 8, 20 000 Dubrovnik, Hrvatska                                                        web: www.desa-dubrovnik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5.8pt;height:77.7pt;mso-wrap-distance-left:9.05pt;mso-wrap-distance-right:9.05pt;mso-wrap-distance-top:3.6pt;mso-wrap-distance-bottom:3.6pt;margin-top:1.75pt;mso-position-vertical-relative:text;margin-left:79.55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DEŠA – Dubrovnik                     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info@desa-dubrovnik.hr</w:t>
                      </w:r>
                    </w:hyperlink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Regionalni centar za izgradnju zajednice i razvoj civilnog društva                  tel: +385 (0) 20 311 – 625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Frana Supila 8, 20 000 Dubrovnik, Hrvatska                                                        web: www.desa-dubrovnik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Spacing"/>
      <w:ind w:firstLine="297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desa-dubrovnik.hr" TargetMode="External"/><Relationship Id="rId3" Type="http://schemas.openxmlformats.org/officeDocument/2006/relationships/hyperlink" Target="mailto:info@desa-dubrovnik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1:00Z</dcterms:created>
  <dc:creator>Ured</dc:creator>
  <dc:description/>
  <cp:keywords/>
  <dc:language>en-US</dc:language>
  <cp:lastModifiedBy>Romana Tomic</cp:lastModifiedBy>
  <cp:lastPrinted>2017-06-08T14:01:00Z</cp:lastPrinted>
  <dcterms:modified xsi:type="dcterms:W3CDTF">2024-06-10T10:26:00Z</dcterms:modified>
  <cp:revision>9</cp:revision>
  <dc:subject/>
  <dc:title/>
</cp:coreProperties>
</file>