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5112" w:hanging="0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OSNOVNA ŠKOLA „BRAĆA GLUMAC“</w:t>
      </w:r>
    </w:p>
    <w:p>
      <w:pPr>
        <w:pStyle w:val="Normal"/>
        <w:numPr>
          <w:ilvl w:val="0"/>
          <w:numId w:val="0"/>
        </w:numPr>
        <w:ind w:right="5112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lasa:  602-01/19-01/601</w:t>
      </w:r>
    </w:p>
    <w:p>
      <w:pPr>
        <w:pStyle w:val="Normal"/>
        <w:numPr>
          <w:ilvl w:val="0"/>
          <w:numId w:val="0"/>
        </w:numPr>
        <w:ind w:right="5112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RBROJ: 2145-1/19-1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stovo, 31.listopada 2019.g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temeljem čl. 118. Zakona o odgoju i obrazovanju (NN br.87/08, 86/09, 92/10, 105/10, 90/11, 5/12, 16/12, 86/12, 126/12, 94/13, 152/14, 7/17, 68/18) i čl. 72. Statuta Osnovne škole „Braća Glumac“ Lastovo, a u vezi sa člankom 34. Zakona o fiskalnoj odgovornosti (NN br. 111/18) i članka 7. Uredbe o sastavljanju i predaji Izjave o fiskalnoj odgovornosti, ravnateljica Osnovne škole „Braća Glumac“ Vedrana Ortika Medini dana 31.10.2019. donosi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ROCEDURU ZAPRIMANJA RAČUNA, NJIHOVE PROVJERE U ODGOVARAJUĆIM USTROJSTVENIM JEDINICAMA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I PRAVOVREMENOG PLAĆANJA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lanak 1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Postupak zaprimanja i provjere računate plaćanja po računima u ustanovi provodi se po sljedećoj proceduri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5350" w:type="pct"/>
        <w:jc w:val="left"/>
        <w:tblInd w:w="-25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3236"/>
        <w:gridCol w:w="5062"/>
        <w:gridCol w:w="2391"/>
        <w:gridCol w:w="2395"/>
        <w:gridCol w:w="1900"/>
      </w:tblGrid>
      <w:tr>
        <w:trPr>
          <w:trHeight w:val="434" w:hRule="atLeast"/>
        </w:trPr>
        <w:tc>
          <w:tcPr>
            <w:tcW w:w="3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20" w:after="2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IJAGRAM TIJEKA</w:t>
            </w:r>
          </w:p>
        </w:tc>
        <w:tc>
          <w:tcPr>
            <w:tcW w:w="5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KTIVNOSTI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ZVRŠENJE</w:t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OPRATNI DOKUMENTI</w:t>
            </w:r>
          </w:p>
        </w:tc>
      </w:tr>
      <w:tr>
        <w:trPr>
          <w:trHeight w:val="435" w:hRule="atLeast"/>
        </w:trPr>
        <w:tc>
          <w:tcPr>
            <w:tcW w:w="3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20" w:after="2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DGOVORNOST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OK</w:t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20" w:after="20"/>
              <w:outlineLvl w:val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Zaprimanje e-računa 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-računi se zaprimaju i preuzimaju u računovodstvu škole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voditelj računovodstva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najviše 2 radna dana od obavijesti - maila da je stigao e-račun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e-račun</w:t>
            </w:r>
          </w:p>
        </w:tc>
      </w:tr>
      <w:tr>
        <w:trPr>
          <w:trHeight w:val="850" w:hRule="atLeast"/>
        </w:trPr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20" w:after="20"/>
              <w:outlineLvl w:val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ormalna i računska kontrola e-računa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Formalna kontrola </w:t>
            </w:r>
          </w:p>
          <w:p>
            <w:pPr>
              <w:pStyle w:val="Odlomakpopisa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vjera svih elemenata računa u skladu sa zakonskim i podzakonskim propisima - Zakon o elektroničkom izdavanju računa u javnoj nabavi, Zakon i Pravilnik o PDV-u</w:t>
            </w:r>
          </w:p>
          <w:p>
            <w:pPr>
              <w:pStyle w:val="Odlomakpopisa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drže li e-računi detaljnu specifikaciju roba/usluga/radova koje odgovaraju opisu i specifikaciji roba/usluga/radova definiranih narudžbenicom, odnosno ugovorom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ačunska kontrola - matematička kontrola ispravnosti iznosa koji je zaračunan 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voditelj računovodstva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u trenutku zaprimanja e-računa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e-račun</w:t>
            </w:r>
          </w:p>
        </w:tc>
      </w:tr>
      <w:tr>
        <w:trPr>
          <w:trHeight w:val="850" w:hRule="atLeast"/>
        </w:trPr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20" w:after="20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Odbijanje e- računa 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-račun koji nije prošao formalnu kontrolu odbija se putem aplikacije odabranog informacijskog posrednika 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voditelj računovodstva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odmah nakon zaprimanja, a najkasnije sljedećeg radnog dana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e-račun</w:t>
            </w:r>
          </w:p>
        </w:tc>
      </w:tr>
      <w:tr>
        <w:trPr>
          <w:trHeight w:val="850" w:hRule="atLeast"/>
        </w:trPr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20" w:after="20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Prihvaćanje e-računa 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-račun koji je prošao formalnu kontrolu prihvaća se putem aplikacije odabranog informacijskog posrednika, npr. „prihvati zaprimanje“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voditelj računovodstva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odmah nakon zaprimanja, a najkasnije sljedećeg radnog dana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e-račun</w:t>
            </w:r>
          </w:p>
        </w:tc>
      </w:tr>
      <w:tr>
        <w:trPr>
          <w:trHeight w:val="850" w:hRule="atLeast"/>
        </w:trPr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20" w:after="20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retvaranje e-računa iz elektroničkog u papirnati oblik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-računi se iz elektroničkog pretvaraju  u papirnati oblik -  štampaju se na papir i upisuje datum zaprimanja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voditelj računovodstva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odmah nakon prihvaćanja e-računa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v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izualizirani e-račun u papirnatom obliku</w:t>
            </w:r>
          </w:p>
        </w:tc>
      </w:tr>
      <w:tr>
        <w:trPr>
          <w:trHeight w:val="850" w:hRule="atLeast"/>
        </w:trPr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20" w:after="20"/>
              <w:outlineLvl w:val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Zaprimanje ulaznih računa u papirnatom obliku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čuni koji se dostavljaju u papirnatom obliku zaprimaju se u tajništvu, upisuje se datum primitka i prosljeđuju u računovodstvo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ajnik i voditelj računovodstva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istog dana, a najkasnije sljedećeg radnog dana od zaprimanja računa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ulazni računi u papirnatom obliku</w:t>
            </w:r>
          </w:p>
        </w:tc>
      </w:tr>
      <w:tr>
        <w:trPr>
          <w:trHeight w:val="850" w:hRule="atLeast"/>
        </w:trPr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20" w:after="20"/>
              <w:outlineLvl w:val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ormalna i računska kontrola ulaznih računa primljenih u papirnatom obliku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ormalna kontrola</w:t>
            </w:r>
          </w:p>
          <w:p>
            <w:pPr>
              <w:pStyle w:val="Odlomakpopisa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ovjera svih elemenata računa u skladu sa zakonskim i podzakonskim propisima - Zakon o elektroničkom izdavanju računa u javnoj nabavi,  Zakon i Pravilnik o PDV-u </w:t>
            </w:r>
          </w:p>
          <w:p>
            <w:pPr>
              <w:pStyle w:val="Odlomakpopisa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drže li e-računi detaljnu specifikaciju roba/usluga/radova koje odgovaraju opisu i specifikaciji roba/usluga/radova definiranih narudžbenicom, odnosno ugovoro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čunska kontrola - matematička kontrola ispravnosti iznosa koji je zaračunan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voditelj računovodstva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istog dana, a najkasnije sljedećeg radnog dana od zaprimanja računa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ulazni račun i slični dokumenti u papirnatom obliku</w:t>
            </w:r>
          </w:p>
        </w:tc>
      </w:tr>
      <w:tr>
        <w:trPr>
          <w:trHeight w:val="850" w:hRule="atLeast"/>
        </w:trPr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20" w:after="20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otvrda vjerodostojnosti nastanka poslovnog događaja –primanje robe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vjera (potpis i datum) otpremnice  ili drugog odgovarajućeg dokumenta od strane osobe zadužene za zaprimanje robe  koja svojim potpisom potvrđuje preuzimanje robe u utvrđenoj količini, stanju i kvaliteti zaprimljene robe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osobe zadužene za zaprimanje robe - tajnik, spremačica, kuharica, domar/školski majstor, koordinator za projekte, ravnatelj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istog dana prilikom primitka robe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otpremnica ili drugi odgovarajući dokument</w:t>
            </w:r>
          </w:p>
        </w:tc>
      </w:tr>
      <w:tr>
        <w:trPr>
          <w:trHeight w:val="850" w:hRule="atLeast"/>
        </w:trPr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20" w:after="20"/>
              <w:outlineLvl w:val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Potvrda vjerodostojnosti nastanka poslovnog događaja –  izvršenje usluge ili izvođenje jednostavnijih radova 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ovjera (potpis i datum) izvještaja o obavljenoj usluzi, servisnog izvješća, radnog naloga ili drugog odgovarajućeg dokumenta od strane ovlaštene osobe koja svojim potpisom potvrđuje izvršenje usluge ili izvedene radove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osobe zadužene za potvrđivanje izvršenja usluga ili radova - tajnik,  spremačica, kuharica, domar/školski majstor, koordinator za projekte, ravnatelj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istog dana prilikom potvrđivanja obavljene usluge ili završetka izvedenih radova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izvještaj o obavljenoj usluzi, radni nalog, servisno izvješće ili drugi odgovarajući dokument</w:t>
            </w:r>
          </w:p>
        </w:tc>
      </w:tr>
      <w:tr>
        <w:trPr>
          <w:trHeight w:val="850" w:hRule="atLeast"/>
        </w:trPr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20" w:after="20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lanje vjerodostojnog dokumenta o zaprimanju robe, izvršenja usluge ili izvođenja radova u računovodstvo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vjereni - potpisani vjerodostojni dokument o zaprimanju robe, potvrda izvršenja usluge ili izvođenja radova prosljeđuje se u računovodstvo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osobe zadužene za zaprimanje robe, potvrđivanje izvršenja usluga ili radova - tajnik, spremačica, kuharica, domar/školski majstor, ravnatelj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istog dana prilikom primitka robe, potvrđivanja obavljene usluge ili završetka izvedenih radova, a najkasnije sljedećeg radnog dana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otpremnica, radni nalog, izvještaj o obavljenoj usluzi, servisno izvješće ili drugi odgovarajući dokument ili drugi odgovarajući dokument</w:t>
            </w:r>
          </w:p>
        </w:tc>
      </w:tr>
      <w:tr>
        <w:trPr>
          <w:trHeight w:val="850" w:hRule="atLeast"/>
        </w:trPr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20" w:after="20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uštinska kontrola ulaznih računa, primljenih u elektroničkom i papirnatom obliku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mpletiranje ulaznog računa sa:</w:t>
            </w:r>
          </w:p>
          <w:p>
            <w:pPr>
              <w:pStyle w:val="Odlomakpopisa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bivenom potpisanom otpremnicom od strane ovlaštene osobe za zaprimanje robe ili</w:t>
            </w:r>
          </w:p>
          <w:p>
            <w:pPr>
              <w:pStyle w:val="Odlomakpopisa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obivenog  izvještaja o obavljenoj usluzi, radnog naloga, servisnog izvješća ili drugog dokumenta potpisanim od strane ovlaštene osobe za potvrđivanje izvršenja usluge ili radova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vjera količina, jediničnih cijena i ukupnih cijena definiranih narudžbenicom ili ugovoro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avođenje izvora financiranja i projekta ukoliko je potvrda vjerodostojnosti od strane koordinatora za projekte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vjera obavljene kontrole – datum i potpis osobe koja je izvršila kontrolu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voditelj računovodstva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u roku od 5 radnih dana od zaprimanja računa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ulazni računi, vizualizirani e-računi u papirnatom obliku, otpremnica, radni nalog, izvještaj o obavljenoj usluzi, servisno izvješće i drugi dokumenti</w:t>
            </w:r>
          </w:p>
        </w:tc>
      </w:tr>
      <w:tr>
        <w:trPr>
          <w:trHeight w:val="850" w:hRule="atLeast"/>
        </w:trPr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20" w:after="20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lanje kompletiranih ulaznih računa na uvid te odobrenje za plaćanje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ntrolirani ulazni računi s dokumentacijom u privitku dostavljaju se ravnatelju na uvid i odobrenje za plaćanje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Ravnatelj 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u roku od 2 radna dana od provedenih kontrola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ulazni računi, vizualizirani e-računi u papirnatom obliku, sa prilozima</w:t>
            </w:r>
          </w:p>
        </w:tc>
      </w:tr>
      <w:tr>
        <w:trPr>
          <w:trHeight w:val="1206" w:hRule="atLeast"/>
        </w:trPr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20" w:after="20"/>
              <w:outlineLvl w:val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Odobrenje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20" w:after="20"/>
              <w:outlineLvl w:val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računa za plaćanj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vid u izvršene nabave roba, usluga i radov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vjera navedenih izvora financiranja i projekt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dobrenje računa za plaćanje -  potpis osobe koja daje odobrenje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Ravnatelj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najviše 5 radnih dana nakon provedenih kontrola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ulazni računi, vizualizirani e-računi u papirnatom obliku, sa prilozima</w:t>
            </w:r>
          </w:p>
        </w:tc>
      </w:tr>
      <w:tr>
        <w:trPr>
          <w:trHeight w:val="850" w:hRule="atLeast"/>
        </w:trPr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20" w:after="20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Upis u knjigu ulaznih računa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pis u elektroničku knjigu ulaznih računa, upisivanje broja UR-a iz knjige ulaznih računa na ulazni račun, dodjela analitičke šifre ponuditelja - dobavljača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voditelj računovodstva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isti dan, a najkasnije u roku od 2 radna dana po odobrenju računa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knjiga ulaznih računa</w:t>
            </w:r>
          </w:p>
        </w:tc>
      </w:tr>
      <w:tr>
        <w:trPr>
          <w:trHeight w:val="850" w:hRule="atLeast"/>
        </w:trPr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20" w:after="20"/>
              <w:outlineLvl w:val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rijenos iz elektroničke knjige ulaznih računa, kontiranje i knjigovodstveno evidentiranje ulaznih računa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zvrstavanje računa prema vrstama rashoda, programima (aktivnostima/projektima) i izvorima financiranja te unos u računovodstveni sustav – glavnu knjigu i analitičku evidenciju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voditelj računovodstva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unutar mjeseca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na koji se odnosi ulazni račun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računski plan</w:t>
            </w:r>
          </w:p>
        </w:tc>
      </w:tr>
      <w:tr>
        <w:trPr>
          <w:trHeight w:val="850" w:hRule="atLeast"/>
        </w:trPr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20" w:after="20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riprema za plaćanje računa prema dospijeću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zvješće o stanju obveza prema dospijeću – roku plaćanja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voditelj računovodstva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svaki dan ili prema dogovoru s ravnateljem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stanje duga prema danima dospijeća</w:t>
            </w:r>
          </w:p>
        </w:tc>
      </w:tr>
      <w:tr>
        <w:trPr>
          <w:trHeight w:val="850" w:hRule="atLeast"/>
        </w:trPr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20" w:after="20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Odobrenje plaćanja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dobrenje izvješća o stanju duga prema danima dospijeća – potpis i datum ravnatelja ili druge osobe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Ravnatelj 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prema dogovoru s voditeljem  računovodstva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stanje duga prema danima dospijeća</w:t>
            </w:r>
          </w:p>
        </w:tc>
      </w:tr>
      <w:tr>
        <w:trPr>
          <w:trHeight w:val="850" w:hRule="atLeast"/>
        </w:trPr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20" w:after="20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laćanje računa prema dospijeću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lozi za plaćanje – potpis ravnatelja ili elektronički potpis na unesenim nalozima u Internet bankarstvu (USB, token, kartica)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Ravnatelj 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prema dospijeću ili  dogovoru s voditeljem  računovodstva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stanje duga prema danima dospijeća, nalozi za plaćanj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Članak 2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va Procedura stupa na snagu danom donošenja i objaviti će se na oglasnoj ploči Škole i na mrežnim stranicama Škole.objavljena je na oglasnoj ploči Škole dana 31procedura stupa na snagu danom objave na oglasnoj ploči škole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anom objave Procedure zaprimanja računa, njihove provjere u odgovarajućim ustrojstvenim jedinicama i pravovremenog plaćanja prestaje važiti Procedura zaprimanja i provjere računa te plaćanja po računima u osnovnoj školi „Braća Glumac“Klasa: 602-01/12-01/94 Ur.broj:2145-1/12-1 od 21.ožujka 2012.g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vnateljica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drana Ortika Medini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–"/>
      <w:lvlJc w:val="left"/>
      <w:pPr>
        <w:tabs>
          <w:tab w:val="num" w:pos="0"/>
        </w:tabs>
        <w:ind w:left="405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–"/>
      <w:lvlJc w:val="left"/>
      <w:pPr>
        <w:tabs>
          <w:tab w:val="num" w:pos="0"/>
        </w:tabs>
        <w:ind w:left="450" w:hanging="360"/>
      </w:pPr>
      <w:rPr>
        <w:rFonts w:ascii="Calibri" w:hAnsi="Calibri" w:cs="Calibri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alibri" w:hAnsi="Calibri" w:eastAsia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alibri" w:hAnsi="Calibri" w:eastAsia="Calibri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Calibri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before="0" w:after="160"/>
      <w:ind w:left="720" w:hanging="0"/>
      <w:contextualSpacing/>
    </w:pPr>
    <w:rPr/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2T06:58:00Z</dcterms:created>
  <dc:creator>Jasna Nikić</dc:creator>
  <dc:description/>
  <cp:keywords/>
  <dc:language>en-US</dc:language>
  <cp:lastModifiedBy>Tajnistvo1</cp:lastModifiedBy>
  <cp:lastPrinted>2020-02-18T12:12:00Z</cp:lastPrinted>
  <dcterms:modified xsi:type="dcterms:W3CDTF">2020-02-18T11:21:00Z</dcterms:modified>
  <cp:revision>12</cp:revision>
  <dc:subject/>
  <dc:title/>
</cp:coreProperties>
</file>